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838200" cy="685800"/>
            <wp:effectExtent l="0" t="0" r="0" b="0"/>
            <wp:wrapTight wrapText="right">
              <wp:wrapPolygon edited="0">
                <wp:start x="-245" y="0"/>
                <wp:lineTo x="-245" y="21298"/>
                <wp:lineTo x="21600" y="21298"/>
                <wp:lineTo x="21600" y="0"/>
                <wp:lineTo x="-245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РЕПУБЛИКА БЪЛГАРИЯ</w:t>
      </w:r>
    </w:p>
    <w:p>
      <w:pPr>
        <w:pStyle w:val="Heading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 С Ш    С Ъ Д Е Б Е Н    С Ъ В Е 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829300" cy="0"/>
                <wp:effectExtent l="0" t="28575" r="0" b="28575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58.95pt,-0.4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 Р О Т О К О Л   № </w:t>
      </w:r>
      <w:r>
        <w:rPr>
          <w:rFonts w:cs="Arial" w:ascii="Arial" w:hAnsi="Arial"/>
          <w:b/>
          <w:bCs/>
          <w:sz w:val="24"/>
          <w:szCs w:val="24"/>
          <w:lang w:val="en-US"/>
        </w:rPr>
        <w:t>0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т редовното заседание чрез видеоконферентна връзка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Комисия „Управление на собствеността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ъм Пленума на Висшия съдебен съвет, </w:t>
      </w:r>
    </w:p>
    <w:p>
      <w:pPr>
        <w:pStyle w:val="Style25"/>
        <w:spacing w:lineRule="auto" w:line="276"/>
        <w:rPr>
          <w:b/>
          <w:b/>
          <w:lang w:val="en-US"/>
        </w:rPr>
      </w:pPr>
      <w:r>
        <w:rPr>
          <w:b/>
        </w:rPr>
        <w:t xml:space="preserve">проведено на </w:t>
      </w:r>
      <w:r>
        <w:rPr>
          <w:b/>
          <w:lang w:val="en-US"/>
        </w:rPr>
        <w:t>26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20</w:t>
      </w:r>
      <w:r>
        <w:rPr>
          <w:b/>
          <w:lang w:val="en-US"/>
        </w:rPr>
        <w:t>25</w:t>
      </w:r>
      <w:r>
        <w:rPr>
          <w:b/>
        </w:rPr>
        <w:t xml:space="preserve"> г.</w:t>
      </w:r>
    </w:p>
    <w:p>
      <w:pPr>
        <w:pStyle w:val="Style25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Arial" w:ascii="Arial" w:hAnsi="Arial"/>
          <w:sz w:val="24"/>
          <w:szCs w:val="24"/>
        </w:rPr>
        <w:t xml:space="preserve">Днес, </w:t>
      </w:r>
      <w:r>
        <w:rPr>
          <w:rFonts w:cs="Arial" w:ascii="Arial" w:hAnsi="Arial"/>
          <w:sz w:val="24"/>
          <w:szCs w:val="24"/>
          <w:lang w:val="en-US"/>
        </w:rPr>
        <w:t>2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2</w:t>
      </w:r>
      <w:r>
        <w:rPr>
          <w:rFonts w:cs="Arial" w:ascii="Arial" w:hAnsi="Arial"/>
          <w:sz w:val="24"/>
          <w:szCs w:val="24"/>
          <w:lang w:val="ru-RU"/>
        </w:rPr>
        <w:t>.20</w:t>
      </w:r>
      <w:r>
        <w:rPr>
          <w:rFonts w:cs="Arial" w:ascii="Arial" w:hAnsi="Arial"/>
          <w:sz w:val="24"/>
          <w:szCs w:val="24"/>
          <w:lang w:val="en-US"/>
        </w:rPr>
        <w:t>25</w:t>
      </w:r>
      <w:r>
        <w:rPr>
          <w:rFonts w:cs="Arial" w:ascii="Arial" w:hAnsi="Arial"/>
          <w:sz w:val="24"/>
          <w:szCs w:val="24"/>
        </w:rPr>
        <w:t xml:space="preserve"> г., сряда, от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0 часа се проведе редовното заседание чрез видеоконферентна връзка на комисия „Управление на собствеността” към Пленума на Висшия съдебен съвет, в състав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ПРЕДСЕДАТЕЛ:</w:t>
      </w:r>
      <w:r>
        <w:rPr>
          <w:rFonts w:cs="Arial" w:ascii="Arial" w:hAnsi="Arial"/>
          <w:sz w:val="24"/>
          <w:szCs w:val="24"/>
        </w:rPr>
        <w:t xml:space="preserve">  Стефан Гроздев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ЧЛЕНОВЕ: </w:t>
      </w:r>
      <w:r>
        <w:rPr>
          <w:rFonts w:cs="Arial" w:ascii="Arial" w:hAnsi="Arial"/>
          <w:sz w:val="24"/>
          <w:szCs w:val="24"/>
        </w:rPr>
        <w:t xml:space="preserve">Йордан Стоев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лга Керелска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ламен Найденов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ян Нованск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ОТСЪСТВА:</w:t>
      </w:r>
      <w:r>
        <w:rPr>
          <w:rFonts w:cs="Arial" w:ascii="Arial" w:hAnsi="Arial"/>
          <w:sz w:val="24"/>
          <w:szCs w:val="24"/>
        </w:rPr>
        <w:t xml:space="preserve"> Огнян Дамянов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От администрацията на ВС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исъстваха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Стефка Инджова</w:t>
      </w:r>
      <w:r>
        <w:rPr>
          <w:rFonts w:cs="Arial" w:ascii="Arial" w:hAnsi="Arial"/>
          <w:iCs/>
          <w:sz w:val="24"/>
          <w:szCs w:val="24"/>
        </w:rPr>
        <w:t xml:space="preserve"> – директор на дирекция „Управление на собствеността на съдебната власт“,</w:t>
      </w:r>
      <w:r>
        <w:rPr>
          <w:rFonts w:cs="Arial" w:ascii="Arial" w:hAnsi="Arial"/>
          <w:b/>
          <w:iCs/>
          <w:sz w:val="24"/>
          <w:szCs w:val="24"/>
        </w:rPr>
        <w:t xml:space="preserve"> инж. Лина Грънчарова – </w:t>
      </w:r>
      <w:r>
        <w:rPr>
          <w:rFonts w:cs="Arial" w:ascii="Arial" w:hAnsi="Arial"/>
          <w:iCs/>
          <w:sz w:val="24"/>
          <w:szCs w:val="24"/>
        </w:rPr>
        <w:t xml:space="preserve">началник отдел „Инвестиции и строителство“, </w:t>
      </w:r>
      <w:r>
        <w:rPr>
          <w:rFonts w:cs="Arial" w:ascii="Arial" w:hAnsi="Arial"/>
          <w:b/>
          <w:iCs/>
          <w:sz w:val="24"/>
          <w:szCs w:val="24"/>
        </w:rPr>
        <w:t>Стоян Димитров</w:t>
      </w:r>
      <w:r>
        <w:rPr>
          <w:rFonts w:cs="Arial" w:ascii="Arial" w:hAnsi="Arial"/>
          <w:iCs/>
          <w:sz w:val="24"/>
          <w:szCs w:val="24"/>
        </w:rPr>
        <w:t xml:space="preserve"> – началник отдел „Управление на собствеността“ </w:t>
      </w:r>
      <w:r>
        <w:rPr>
          <w:rFonts w:cs="Arial" w:ascii="Arial" w:hAnsi="Arial"/>
          <w:b/>
          <w:iCs/>
          <w:sz w:val="24"/>
          <w:szCs w:val="24"/>
        </w:rPr>
        <w:t xml:space="preserve">и Ганка Тулева </w:t>
      </w:r>
      <w:r>
        <w:rPr>
          <w:rFonts w:cs="Arial" w:ascii="Arial" w:hAnsi="Arial"/>
          <w:iCs/>
          <w:sz w:val="24"/>
          <w:szCs w:val="24"/>
        </w:rPr>
        <w:t>– началник отдел „Сграден фонд“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е на собствеността:</w:t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1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bg-BG"/>
        </w:rPr>
        <w:t>Образувана в Министерство на регионалното развитие и благоустройството преписка рег. № 90-04-459/04.12.2024 г. относно обявяване на имот - частна държавна собственост, находящ се в гр. Плевен, ул. „Отец Паисий“ № 4, ет. 5, за имот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bg-BG"/>
        </w:rPr>
        <w:t>- публична държавна собственост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>.</w:t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ПРЕДЛАГА</w:t>
      </w:r>
      <w:r>
        <w:rPr>
          <w:rFonts w:cs="Arial" w:ascii="Arial" w:hAnsi="Arial"/>
          <w:sz w:val="24"/>
          <w:szCs w:val="24"/>
        </w:rPr>
        <w:t xml:space="preserve"> на Пленума на Висшия съдебен съвет да приеме следното решение: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УПЪЛНОМОЩАВА </w:t>
      </w:r>
      <w:r>
        <w:rPr>
          <w:rFonts w:cs="Arial" w:ascii="Arial" w:hAnsi="Arial"/>
          <w:sz w:val="24"/>
          <w:szCs w:val="24"/>
        </w:rPr>
        <w:t>представляващия ВСС да изрази пред Министерството на регионалното развитие и благоустройството положителн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новище за обявяването на имот - частна държавна собственост, представляващ самостоятелен обект в сграда с идентификатор 80501.801.101.3.11 по кадастралната карта и кадастралните регистри на гр. Червен бряг, актуван с АЧДС № </w:t>
      </w:r>
      <w:r>
        <w:rPr>
          <w:rFonts w:cs="Arial" w:ascii="Arial" w:hAnsi="Arial"/>
          <w:bCs/>
          <w:sz w:val="24"/>
          <w:szCs w:val="24"/>
        </w:rPr>
        <w:t xml:space="preserve">10121/05.11.2024 г., </w:t>
      </w:r>
      <w:r>
        <w:rPr>
          <w:rFonts w:cs="Arial" w:ascii="Arial" w:hAnsi="Arial"/>
          <w:sz w:val="24"/>
          <w:szCs w:val="24"/>
        </w:rPr>
        <w:t xml:space="preserve">находящ се в </w:t>
      </w:r>
      <w:r>
        <w:rPr>
          <w:rFonts w:cs="Arial" w:ascii="Arial" w:hAnsi="Arial"/>
          <w:color w:val="000000"/>
          <w:sz w:val="24"/>
          <w:szCs w:val="24"/>
          <w:lang w:bidi="bg-BG"/>
        </w:rPr>
        <w:t>гр. Червен бряг, ул. „Отец Паисий“ № 4, ет. 5</w:t>
      </w:r>
      <w:r>
        <w:rPr>
          <w:rFonts w:cs="Arial" w:ascii="Arial" w:hAnsi="Arial"/>
          <w:sz w:val="24"/>
          <w:szCs w:val="24"/>
        </w:rPr>
        <w:t xml:space="preserve">, за имот - публична държавна собственост, по реда на </w:t>
      </w:r>
      <w:r>
        <w:rPr>
          <w:rFonts w:cs="Arial" w:ascii="Arial" w:hAnsi="Arial"/>
          <w:color w:val="000000"/>
          <w:sz w:val="24"/>
          <w:szCs w:val="24"/>
          <w:lang w:bidi="bg-BG"/>
        </w:rPr>
        <w:t>чл. 6, ал. 2 от</w:t>
      </w:r>
      <w:r>
        <w:rPr>
          <w:rFonts w:cs="Arial" w:ascii="Arial" w:hAnsi="Arial"/>
          <w:sz w:val="24"/>
          <w:szCs w:val="24"/>
        </w:rPr>
        <w:t xml:space="preserve"> Закона за държавна собственост и </w:t>
      </w:r>
      <w:r>
        <w:rPr>
          <w:rFonts w:cs="Arial" w:ascii="Arial" w:hAnsi="Arial"/>
          <w:color w:val="000000"/>
          <w:sz w:val="24"/>
          <w:szCs w:val="24"/>
          <w:lang w:bidi="bg-BG"/>
        </w:rPr>
        <w:t>чл. 5, ал. 1 от</w:t>
      </w:r>
      <w:r>
        <w:rPr>
          <w:rFonts w:cs="Arial" w:ascii="Arial" w:hAnsi="Arial"/>
          <w:sz w:val="24"/>
          <w:szCs w:val="24"/>
        </w:rPr>
        <w:t xml:space="preserve"> Правилника за прилагане на Закона за държавна собственост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. ВНАСЯ </w:t>
      </w:r>
      <w:r>
        <w:rPr>
          <w:rFonts w:cs="Arial" w:ascii="Arial" w:hAnsi="Arial"/>
          <w:sz w:val="24"/>
          <w:szCs w:val="24"/>
        </w:rPr>
        <w:t>предложението като редовна точ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едващо редовно заседание на Пленума на ВСС.</w:t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  <w:lang w:val="en-US"/>
        </w:rPr>
        <w:t>2</w:t>
      </w:r>
      <w:r>
        <w:rPr>
          <w:rFonts w:cs="Arial" w:ascii="Arial" w:hAnsi="Arial"/>
          <w:b/>
          <w:iCs/>
          <w:sz w:val="24"/>
          <w:szCs w:val="24"/>
          <w:u w:val="single"/>
        </w:rPr>
        <w:t>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 за достъп до обществена информация във връзка с осъществяване на реклама в сградите и помещенията на съдебните сгради на територията на страната.</w:t>
      </w:r>
    </w:p>
    <w:p>
      <w:pPr>
        <w:pStyle w:val="Style20"/>
        <w:ind w:left="567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Style20"/>
        <w:ind w:left="567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Style20"/>
        <w:ind w:left="567" w:hanging="0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Style20"/>
        <w:ind w:left="567" w:hanging="0"/>
        <w:rPr>
          <w:rFonts w:ascii="Arial" w:hAnsi="Arial" w:cs="Arial"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Cs/>
          <w:i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  <w:vertAlign w:val="subscript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ПРИЕМА </w:t>
      </w:r>
      <w:r>
        <w:rPr>
          <w:rFonts w:cs="Arial" w:ascii="Arial" w:hAnsi="Arial"/>
          <w:bCs/>
          <w:sz w:val="24"/>
          <w:szCs w:val="24"/>
        </w:rPr>
        <w:t xml:space="preserve">за сведение отговора до дирекция „Правна“, във връзка със </w:t>
      </w:r>
      <w:r>
        <w:rPr>
          <w:rFonts w:cs="Arial" w:ascii="Arial" w:hAnsi="Arial"/>
          <w:sz w:val="24"/>
          <w:szCs w:val="24"/>
        </w:rPr>
        <w:t>заявление рег. № 95-00-18/17.02.2025 г., препратено с писмо на Министерство на правосъдието, с вх. № ВСС - 4228/17.02.2025 г., за предоставяне на достъп до обществена информация от „СПОРТЛАБ“ ЕООД.</w:t>
      </w:r>
    </w:p>
    <w:p>
      <w:pPr>
        <w:pStyle w:val="Style20"/>
        <w:ind w:left="567" w:hanging="0"/>
        <w:rPr>
          <w:rFonts w:ascii="Arial" w:hAnsi="Arial" w:cs="Arial"/>
          <w:bCs/>
          <w:i/>
          <w:i/>
          <w:sz w:val="24"/>
          <w:szCs w:val="24"/>
          <w:vertAlign w:val="subscript"/>
          <w:lang w:val="en-US"/>
        </w:rPr>
      </w:pPr>
      <w:r>
        <w:rPr>
          <w:rFonts w:cs="Arial" w:ascii="Arial" w:hAnsi="Arial"/>
          <w:bCs/>
          <w:i/>
          <w:sz w:val="24"/>
          <w:szCs w:val="24"/>
          <w:vertAlign w:val="subscript"/>
          <w:lang w:val="en-US"/>
        </w:rPr>
      </w:r>
    </w:p>
    <w:p>
      <w:pPr>
        <w:pStyle w:val="Style20"/>
        <w:ind w:left="567" w:hanging="0"/>
        <w:rPr>
          <w:rFonts w:ascii="Arial" w:hAnsi="Arial" w:cs="Arial"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Cs/>
          <w:i/>
          <w:sz w:val="24"/>
          <w:szCs w:val="24"/>
          <w:lang w:val="en-US"/>
        </w:rPr>
      </w:r>
    </w:p>
    <w:p>
      <w:pPr>
        <w:pStyle w:val="Style20"/>
        <w:ind w:left="567" w:hanging="0"/>
        <w:rPr>
          <w:rFonts w:ascii="Arial" w:hAnsi="Arial" w:cs="Arial"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Cs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  <w:lang w:val="en-US"/>
        </w:rPr>
        <w:t>3</w:t>
      </w:r>
      <w:r>
        <w:rPr>
          <w:rFonts w:cs="Arial" w:ascii="Arial" w:hAnsi="Arial"/>
          <w:b/>
          <w:iCs/>
          <w:sz w:val="24"/>
          <w:szCs w:val="24"/>
          <w:u w:val="single"/>
        </w:rPr>
        <w:t>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4"/>
          <w:szCs w:val="24"/>
        </w:rPr>
        <w:t>Продължаване на срока на договор за наем рег. № ВСС - 10024/22.07.2024 г., сключен между „Карлово Пропърти“ ООД 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С, за временно и възмездно ползване на недвижим имот, находящ се                         гр. Карлово, ул. „Генерал Карцов“ № 44,  за нуждите на Район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ъд - Карлово.</w:t>
      </w:r>
    </w:p>
    <w:p>
      <w:pPr>
        <w:pStyle w:val="Style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Style20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Style2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 ПРИЕМА </w:t>
      </w:r>
      <w:r>
        <w:rPr>
          <w:rFonts w:cs="Arial" w:ascii="Arial" w:hAnsi="Arial"/>
          <w:sz w:val="24"/>
          <w:szCs w:val="24"/>
        </w:rPr>
        <w:t>за необходимо и целесъобразно да бъде удължен срока на договор за наем рег. № ВСС - 10024/22.07.2024 г., сключен  между „Карлово Пропърти“ ООД 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дийската колегия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С, и допълнително споразумение № 1, с рег. № ВСС - 10024/10.12.2024 г., между „Карлово Пропърти“ ООД и ВСС, за заместване на страна по договор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за нуждите на Районен съд - Карлово, с 1 /една/ година, считано от 11.03.2025 г., при запазване на същите условия по договора, за което да се уведоми дружеството.</w:t>
      </w:r>
    </w:p>
    <w:p>
      <w:pPr>
        <w:pStyle w:val="Style2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Style2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Style2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Style2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Style2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/>
        </w:rPr>
        <w:t>4</w:t>
      </w:r>
      <w:r>
        <w:rPr>
          <w:rFonts w:cs="Arial" w:ascii="Arial" w:hAnsi="Arial"/>
          <w:b/>
          <w:iCs/>
          <w:sz w:val="24"/>
          <w:szCs w:val="24"/>
          <w:u w:val="single"/>
        </w:rPr>
        <w:t>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на Жилищна комисия към Пленума на ВСС по 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т протокол № 2/14.02.2025 г. /</w:t>
      </w:r>
      <w:r>
        <w:rPr>
          <w:rFonts w:cs="Arial" w:ascii="Arial" w:hAnsi="Arial"/>
          <w:i/>
          <w:sz w:val="24"/>
          <w:szCs w:val="24"/>
        </w:rPr>
        <w:t>Отложена с решение по т. 8 от Протокол № 04/19.02.2025 г. на КУС/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1134" w:leader="none"/>
        </w:tabs>
        <w:spacing w:lineRule="auto" w:line="240" w:before="0" w:after="244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>4.1.</w:t>
      </w:r>
      <w:r>
        <w:rPr>
          <w:rFonts w:cs="Arial" w:ascii="Arial" w:hAnsi="Arial"/>
          <w:b/>
          <w:sz w:val="24"/>
          <w:szCs w:val="24"/>
        </w:rPr>
        <w:t xml:space="preserve"> ПРИЕМА </w:t>
      </w:r>
      <w:r>
        <w:rPr>
          <w:rFonts w:cs="Arial" w:ascii="Arial" w:hAnsi="Arial"/>
          <w:sz w:val="24"/>
          <w:szCs w:val="24"/>
        </w:rPr>
        <w:t xml:space="preserve">за сведение решението по 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, т. 1 от протокол                   № 2/14.02.2025 г. на Жилищна комисия към Пленума на ВСС, за сключване на допълнително споразумение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 къ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bg-BG"/>
        </w:rPr>
        <w:t>договор за наем № ВСС-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>……………..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, сключен между ВСС и 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>…………….</w:t>
      </w:r>
      <w:r>
        <w:rPr>
          <w:rFonts w:cs="Arial" w:ascii="Arial" w:hAnsi="Arial"/>
          <w:color w:val="000000"/>
          <w:sz w:val="24"/>
          <w:szCs w:val="24"/>
          <w:lang w:bidi="bg-BG"/>
        </w:rPr>
        <w:t>,</w:t>
      </w:r>
      <w:r>
        <w:rPr>
          <w:rFonts w:cs="Arial" w:ascii="Arial" w:hAnsi="Arial"/>
          <w:color w:val="000000"/>
          <w:sz w:val="24"/>
          <w:szCs w:val="24"/>
          <w:lang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bg-BG"/>
        </w:rPr>
        <w:t>за продължаване на наемното правоотношение за срок от 5 /пет/ години, считано от 04.03.2025 г., като останалите клаузи по договора остават непроменени.</w:t>
      </w:r>
    </w:p>
    <w:p>
      <w:pPr>
        <w:pStyle w:val="Bodytext21"/>
        <w:shd w:fill="auto" w:val="clear"/>
        <w:tabs>
          <w:tab w:val="clear" w:pos="708"/>
          <w:tab w:val="left" w:pos="1134" w:leader="none"/>
        </w:tabs>
        <w:spacing w:lineRule="auto" w:line="240" w:before="0" w:after="244"/>
        <w:ind w:firstLine="710"/>
        <w:rPr>
          <w:rFonts w:ascii="Arial" w:hAnsi="Arial" w:cs="Arial"/>
          <w:color w:val="000000"/>
          <w:sz w:val="24"/>
          <w:szCs w:val="24"/>
          <w:lang w:bidi="bg-BG"/>
        </w:rPr>
      </w:pPr>
      <w:r>
        <w:rPr>
          <w:rStyle w:val="Bodytext211ptBold"/>
          <w:rFonts w:eastAsia="Calibri" w:cs="Arial" w:ascii="Arial" w:hAnsi="Arial"/>
          <w:sz w:val="24"/>
          <w:szCs w:val="24"/>
          <w:lang w:val="en-US"/>
        </w:rPr>
        <w:t>4.1</w:t>
      </w:r>
      <w:r>
        <w:rPr>
          <w:rStyle w:val="Bodytext211ptBold"/>
          <w:rFonts w:eastAsia="Calibri" w:cs="Arial" w:ascii="Arial" w:hAnsi="Arial"/>
          <w:sz w:val="24"/>
          <w:szCs w:val="24"/>
        </w:rPr>
        <w:t xml:space="preserve">.1. ВЪЗЛАГА </w:t>
      </w:r>
      <w:r>
        <w:rPr>
          <w:rFonts w:cs="Arial" w:ascii="Arial" w:hAnsi="Arial"/>
          <w:color w:val="000000"/>
          <w:sz w:val="24"/>
          <w:szCs w:val="24"/>
          <w:lang w:eastAsia="bg-BG" w:bidi="bg-BG"/>
        </w:rPr>
        <w:t>на дирекция „Управление на собствеността на съдебната власт“ към Администрацията на ВСС да изготви допълнително споразумение към договор за наем № ВСС-</w:t>
      </w:r>
      <w:r>
        <w:rPr>
          <w:rFonts w:cs="Arial" w:ascii="Arial" w:hAnsi="Arial"/>
          <w:color w:val="000000"/>
          <w:sz w:val="24"/>
          <w:szCs w:val="24"/>
          <w:lang w:val="en-US" w:eastAsia="bg-BG" w:bidi="bg-BG"/>
        </w:rPr>
        <w:t>……………..</w:t>
      </w:r>
      <w:r>
        <w:rPr>
          <w:rFonts w:cs="Arial" w:ascii="Arial" w:hAnsi="Arial"/>
          <w:color w:val="000000"/>
          <w:sz w:val="24"/>
          <w:szCs w:val="24"/>
          <w:lang w:eastAsia="bg-BG" w:bidi="bg-BG"/>
        </w:rPr>
        <w:t xml:space="preserve">, сключен между ВСС и </w:t>
      </w:r>
      <w:r>
        <w:rPr>
          <w:rFonts w:cs="Arial" w:ascii="Arial" w:hAnsi="Arial"/>
          <w:color w:val="000000"/>
          <w:sz w:val="24"/>
          <w:szCs w:val="24"/>
          <w:lang w:val="en-US" w:eastAsia="bg-BG" w:bidi="bg-BG"/>
        </w:rPr>
        <w:t>……………….</w:t>
      </w:r>
      <w:r>
        <w:rPr>
          <w:rFonts w:cs="Arial" w:ascii="Arial" w:hAnsi="Arial"/>
          <w:color w:val="000000"/>
          <w:sz w:val="24"/>
          <w:szCs w:val="24"/>
          <w:lang w:eastAsia="bg-BG" w:bidi="bg-BG"/>
        </w:rPr>
        <w:t>, за продължаване на наемното правоотношение за срок от 5 /пет/ години, считано от 04.03.2025 г., като останалите клаузи по договора остават непроменени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244"/>
        <w:rPr>
          <w:rFonts w:ascii="Arial" w:hAnsi="Arial" w:cs="Arial"/>
          <w:color w:val="000000"/>
          <w:sz w:val="24"/>
          <w:szCs w:val="24"/>
          <w:lang w:bidi="bg-BG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>4.2.</w:t>
      </w:r>
      <w:r>
        <w:rPr>
          <w:rFonts w:cs="Arial" w:ascii="Arial" w:hAnsi="Arial"/>
          <w:b/>
          <w:sz w:val="24"/>
          <w:szCs w:val="24"/>
        </w:rPr>
        <w:t xml:space="preserve"> ПРИЕМА </w:t>
      </w:r>
      <w:r>
        <w:rPr>
          <w:rFonts w:cs="Arial" w:ascii="Arial" w:hAnsi="Arial"/>
          <w:sz w:val="24"/>
          <w:szCs w:val="24"/>
        </w:rPr>
        <w:t xml:space="preserve">за сведение решението по 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, т. 2 от протокол                   № 2/14.02.2025 г. на Жилищна комисия към Пленума на ВСС, за сключване на допълнително споразумение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  към договор за наем № ВСС-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>………………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, сключен между ВСС и 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>…………………….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 и допълнително споразумение рег. № ВСС-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>……………..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 към него,</w:t>
      </w:r>
      <w:r>
        <w:rPr>
          <w:rFonts w:cs="Arial" w:ascii="Arial" w:hAnsi="Arial"/>
          <w:color w:val="000000"/>
          <w:sz w:val="24"/>
          <w:szCs w:val="24"/>
          <w:lang w:eastAsia="bg-BG" w:bidi="bg-BG"/>
        </w:rPr>
        <w:t xml:space="preserve"> за продължаване на наемното правоотношение за срок от 4 /четири/ години, считано от 19.03.2025 г., като останалите клаузи по договора остават непроменени.</w:t>
      </w:r>
    </w:p>
    <w:p>
      <w:pPr>
        <w:pStyle w:val="Bodytext2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244"/>
        <w:rPr>
          <w:rFonts w:ascii="Arial" w:hAnsi="Arial" w:cs="Arial"/>
          <w:color w:val="000000"/>
          <w:sz w:val="24"/>
          <w:szCs w:val="24"/>
          <w:lang w:bidi="bg-BG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4.</w:t>
      </w:r>
      <w:r>
        <w:rPr>
          <w:rFonts w:cs="Arial" w:ascii="Arial" w:hAnsi="Arial"/>
          <w:b/>
          <w:sz w:val="24"/>
          <w:szCs w:val="24"/>
        </w:rPr>
        <w:t xml:space="preserve">2.1. </w:t>
      </w:r>
      <w:r>
        <w:rPr>
          <w:rStyle w:val="Bodytext211ptBold"/>
          <w:rFonts w:eastAsia="Calibri" w:cs="Arial" w:ascii="Arial" w:hAnsi="Arial"/>
          <w:sz w:val="24"/>
          <w:szCs w:val="24"/>
        </w:rPr>
        <w:t xml:space="preserve">ВЪЗЛАГА </w:t>
      </w:r>
      <w:r>
        <w:rPr>
          <w:rFonts w:cs="Arial" w:ascii="Arial" w:hAnsi="Arial"/>
          <w:color w:val="000000"/>
          <w:sz w:val="24"/>
          <w:szCs w:val="24"/>
          <w:lang w:eastAsia="bg-BG" w:bidi="bg-BG"/>
        </w:rPr>
        <w:t>на дирекция „Управление на собствеността на съдебната власт“ към Администрацията на ВСС да изготви допълнително споразумение към договор за наем № ВСС-</w:t>
      </w:r>
      <w:r>
        <w:rPr>
          <w:rFonts w:cs="Arial" w:ascii="Arial" w:hAnsi="Arial"/>
          <w:color w:val="000000"/>
          <w:sz w:val="24"/>
          <w:szCs w:val="24"/>
          <w:lang w:val="en-US" w:eastAsia="bg-BG" w:bidi="bg-BG"/>
        </w:rPr>
        <w:t>……………….</w:t>
      </w:r>
      <w:r>
        <w:rPr>
          <w:rFonts w:cs="Arial" w:ascii="Arial" w:hAnsi="Arial"/>
          <w:color w:val="000000"/>
          <w:sz w:val="24"/>
          <w:szCs w:val="24"/>
          <w:lang w:eastAsia="bg-BG" w:bidi="bg-BG"/>
        </w:rPr>
        <w:t xml:space="preserve">., 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сключен между ВСС и 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>……………..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bg-BG" w:bidi="bg-BG"/>
        </w:rPr>
        <w:t>и допълнително споразумение рег. № ВСС-</w:t>
      </w:r>
      <w:r>
        <w:rPr>
          <w:rFonts w:cs="Arial" w:ascii="Arial" w:hAnsi="Arial"/>
          <w:color w:val="000000"/>
          <w:sz w:val="24"/>
          <w:szCs w:val="24"/>
          <w:lang w:val="en-US" w:eastAsia="bg-BG" w:bidi="bg-BG"/>
        </w:rPr>
        <w:t>………………….</w:t>
      </w:r>
      <w:r>
        <w:rPr>
          <w:rFonts w:cs="Arial" w:ascii="Arial" w:hAnsi="Arial"/>
          <w:color w:val="000000"/>
          <w:sz w:val="24"/>
          <w:szCs w:val="24"/>
          <w:lang w:eastAsia="bg-BG" w:bidi="bg-BG"/>
        </w:rPr>
        <w:t xml:space="preserve"> към него, за продължаване на наемното правоотношение за срок от 4 /четири/ години, считано от 19.03.2025 г., като останалите клаузи по договора остават непроменен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.3.</w:t>
      </w:r>
      <w:r>
        <w:rPr>
          <w:rFonts w:cs="Arial" w:ascii="Arial" w:hAnsi="Arial"/>
          <w:sz w:val="24"/>
          <w:szCs w:val="24"/>
        </w:rPr>
        <w:t xml:space="preserve"> При публикуване на протокола на комисия „Управление на собствеността“ към Пленума на ВСС на интернет страницата на ВСС да се заличат личните данни.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и:</w:t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shd w:fill="auto" w:val="clear"/>
        <w:spacing w:before="0" w:after="476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/>
        </w:rPr>
        <w:t>5</w:t>
      </w:r>
      <w:r>
        <w:rPr>
          <w:rFonts w:cs="Arial" w:ascii="Arial" w:hAnsi="Arial"/>
          <w:b/>
          <w:iCs/>
          <w:sz w:val="24"/>
          <w:szCs w:val="24"/>
          <w:u w:val="single"/>
        </w:rPr>
        <w:t>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bg-BG" w:bidi="bg-BG"/>
        </w:rPr>
        <w:t xml:space="preserve">Проект на решение за съгласуване на проект на Решение на Министерски съвет за обявяване на имоти - частна държавна собственост, находящи се в </w:t>
      </w:r>
      <w:r>
        <w:rPr>
          <w:rFonts w:cs="Arial" w:ascii="Arial" w:hAnsi="Arial"/>
          <w:sz w:val="24"/>
          <w:szCs w:val="24"/>
          <w:lang w:eastAsia="bg-BG"/>
        </w:rPr>
        <w:t>гр. София, ул. „Георги С. Раковски“ № 185</w:t>
      </w:r>
      <w:r>
        <w:rPr>
          <w:rFonts w:cs="Arial" w:ascii="Arial" w:hAnsi="Arial"/>
          <w:color w:val="000000"/>
          <w:sz w:val="24"/>
          <w:szCs w:val="24"/>
          <w:lang w:eastAsia="bg-BG" w:bidi="bg-BG"/>
        </w:rPr>
        <w:t>, за имоти</w:t>
      </w:r>
      <w:r>
        <w:rPr>
          <w:rFonts w:cs="Arial" w:ascii="Arial" w:hAnsi="Arial"/>
          <w:color w:val="000000"/>
          <w:sz w:val="24"/>
          <w:szCs w:val="24"/>
          <w:lang w:val="en-US" w:eastAsia="bg-BG" w:bidi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bg-BG" w:bidi="bg-BG"/>
        </w:rPr>
        <w:t>- публична държавна собственост</w:t>
      </w:r>
      <w:r>
        <w:rPr>
          <w:rFonts w:cs="Arial" w:ascii="Arial" w:hAnsi="Arial"/>
          <w:color w:val="000000"/>
          <w:sz w:val="24"/>
          <w:szCs w:val="24"/>
          <w:lang w:val="en-US" w:eastAsia="bg-BG" w:bidi="bg-BG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ind w:left="0" w:firstLine="375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5.1.</w:t>
      </w:r>
      <w:r>
        <w:rPr>
          <w:rFonts w:cs="Arial" w:ascii="Arial" w:hAnsi="Arial"/>
          <w:b/>
          <w:sz w:val="24"/>
          <w:szCs w:val="24"/>
        </w:rPr>
        <w:t>ПРЕДЛАГА</w:t>
      </w:r>
      <w:r>
        <w:rPr>
          <w:rFonts w:cs="Arial" w:ascii="Arial" w:hAnsi="Arial"/>
          <w:sz w:val="24"/>
          <w:szCs w:val="24"/>
        </w:rPr>
        <w:t xml:space="preserve">  на Пленума на Висшия съдебен съвет да приеме следното решение: </w:t>
      </w:r>
    </w:p>
    <w:p>
      <w:pPr>
        <w:pStyle w:val="Style20"/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.</w:t>
      </w:r>
      <w:r>
        <w:rPr>
          <w:rFonts w:cs="Arial" w:ascii="Arial" w:hAnsi="Arial"/>
          <w:b/>
          <w:sz w:val="24"/>
          <w:szCs w:val="24"/>
        </w:rPr>
        <w:t>СЪГЛАСУВА</w:t>
      </w:r>
      <w:r>
        <w:rPr>
          <w:rFonts w:cs="Arial" w:ascii="Arial" w:hAnsi="Arial"/>
          <w:sz w:val="24"/>
          <w:szCs w:val="24"/>
        </w:rPr>
        <w:t xml:space="preserve"> на основание чл. 34, ал. 1 от Устройствения правилник на Министерския съвет и на неговата администрация материалите, изпратени с писмо рег. 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№ ВСС - 329/18.02.2025 г. </w:t>
      </w:r>
      <w:r>
        <w:rPr>
          <w:rFonts w:cs="Arial" w:ascii="Arial" w:hAnsi="Arial"/>
          <w:sz w:val="24"/>
          <w:szCs w:val="24"/>
        </w:rPr>
        <w:t xml:space="preserve"> от главния секретар на Министерство на регионалното развитие и благоустройството, относно проект на решение на Министерския съвет за обявяване на имоти – частна държавна собственост за имоти – публична държавна собственост, в управление на Висшия съдебен съвет, намиращи се 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в област София, гр. София, Столична община, р-н Средец, ул. </w:t>
      </w:r>
      <w:r>
        <w:rPr>
          <w:rFonts w:cs="Arial" w:ascii="Arial" w:hAnsi="Arial"/>
          <w:sz w:val="24"/>
          <w:szCs w:val="24"/>
        </w:rPr>
        <w:t>„Георги С. Раковски“   № 185, представляващи:</w:t>
      </w:r>
    </w:p>
    <w:p>
      <w:pPr>
        <w:pStyle w:val="Style20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68134.104.44.2.1 по кадастралната карта и кадастралните регистри на града, със застроена площ от 14,46 кв.м., с предназначение: за делова и административна дейност, заедно с мазе с площ от 200 кв.м., и ведно със съответните идеални части от общите части на сградата и от правото на строеж върху мястото, подробно описан в АЧДС № 12131/15.03.2024 г.;</w:t>
      </w:r>
    </w:p>
    <w:p>
      <w:pPr>
        <w:pStyle w:val="Style20"/>
        <w:numPr>
          <w:ilvl w:val="0"/>
          <w:numId w:val="3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68134.104.44.2.2 по кадастралната карта и кадастралните регистри на града, със застроена площ от 14,81 кв.м., с предназначение: за делова и административна дейност, ведно със съответните идеални части от общите части на сградата и от правото на строеж върху мястото, подробно описан в АЧДС № 12132/15.03.2024 г.;</w:t>
      </w:r>
    </w:p>
    <w:p>
      <w:pPr>
        <w:pStyle w:val="Style20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68134.104.44.2.3 по кадастралната карта и кадастралните регистри на града, със застроена площ от 138,67 кв.м., с предназначение: за делова и административна дейност, ведно със съответните идеални части от общите части на сградата и от правото на строеж върху мястото, подробно описан в АЧДС № 12133/15.03.2024 г.;</w:t>
      </w:r>
    </w:p>
    <w:p>
      <w:pPr>
        <w:pStyle w:val="Style20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68134.104.44.2.4 по кадастралната карта и кадастралните регистри на града, със застроена площ от 14,32 кв.м., с предназначение: за делова и административна дейност, ведно със съответните идеални части от общите части на сградата и от правото на строеж върху мястото, подробно описан в АЧДС № 12134/15.03.2024 г.;</w:t>
      </w:r>
    </w:p>
    <w:p>
      <w:pPr>
        <w:pStyle w:val="Style20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68134.104.44.2.5 по кадастралната карта и кадастралните регистри на града, със застроена площ от 14,46 кв.м., с предназначение: за делова и административна дейност, ведно със съответните идеални части от общите части на сградата и от правото на строеж върху мястото, подробно описан в АЧДС № 12135/15.03.2024 г.;</w:t>
      </w:r>
    </w:p>
    <w:p>
      <w:pPr>
        <w:pStyle w:val="Style20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68134.104.44.2.6 по кадастралната карта и кадастралните регистри на града, със застроена площ от 139,22 кв.м., с предназначение: за делова и административна дейност, ведно със съответните идеални части от общите части на сградата и от правото на строеж върху мястото, подробно описан в АЧДС № 12136/15.03.2024 г.;</w:t>
      </w:r>
    </w:p>
    <w:p>
      <w:pPr>
        <w:pStyle w:val="Style20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68134.104.44.2.7 по кадастралната карта и кадастралните регистри на града, със застроена площ от 14,42 кв.м., с предназначение: за делова и административна дейност, ведно със съответните идеални части от общите части на сградата и от правото на строеж върху мястото, подробно описан в АЧДС № 12137/15.03.2024 г.;</w:t>
      </w:r>
    </w:p>
    <w:p>
      <w:pPr>
        <w:pStyle w:val="Style20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68134.104.44.2.8 по кадастралната карта и кадастралните регистри на града, със застроена площ от 14,91 кв.м., с предназначение: за делова и административна дейност, ведно със съответните идеални части от общите части на сградата и от правото на строеж върху мястото, подробно описан в АЧДС № 12138/15.03.2024 г.;</w:t>
      </w:r>
    </w:p>
    <w:p>
      <w:pPr>
        <w:pStyle w:val="Style20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68134.104.44.2.9 по кадастралната карта и кадастралните регистри на града, със застроена площ от 138,48 кв.м., с предназначение: за делова и административна дейност, ведно със съответните идеални части от общите части на сградата и от правото на строеж върху мястото, подробно описан в АЧДС № 12139/15.03.2024 г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bidi="bg-BG"/>
        </w:rPr>
        <w:tab/>
        <w:t>2.</w:t>
      </w:r>
      <w:r>
        <w:rPr>
          <w:rFonts w:cs="Arial" w:ascii="Arial" w:hAnsi="Arial"/>
          <w:b/>
          <w:bCs/>
          <w:color w:val="000000"/>
          <w:sz w:val="24"/>
          <w:szCs w:val="24"/>
          <w:lang w:bidi="bg-BG"/>
        </w:rPr>
        <w:t xml:space="preserve">ИЗПРАЩА 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решението на главния секретар на Министерство на регионалното развитие и благоустройството по компетентност. </w:t>
      </w:r>
    </w:p>
    <w:p>
      <w:pPr>
        <w:pStyle w:val="Style20"/>
        <w:widowControl w:val="false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5.2.</w:t>
      </w:r>
      <w:r>
        <w:rPr>
          <w:rFonts w:cs="Arial" w:ascii="Arial" w:hAnsi="Arial"/>
          <w:b/>
          <w:sz w:val="24"/>
          <w:szCs w:val="24"/>
        </w:rPr>
        <w:t xml:space="preserve">ВНАСЯ </w:t>
      </w:r>
      <w:r>
        <w:rPr>
          <w:rFonts w:cs="Arial" w:ascii="Arial" w:hAnsi="Arial"/>
          <w:sz w:val="24"/>
          <w:szCs w:val="24"/>
        </w:rPr>
        <w:t>предложението като редовна точ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едващо редовно заседание на Пленума на ВСС.</w:t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2124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 НА КОМИСИЯ</w:t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УПРАВЛЕНИЕ НА СОБСТВЕНОСТТА” </w:t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КЪМ ПВСС: /п/ Стефан Гроздев</w:t>
      </w:r>
    </w:p>
    <w:p>
      <w:pPr>
        <w:pStyle w:val="Normal"/>
        <w:spacing w:lineRule="auto" w:line="276"/>
        <w:ind w:left="4105" w:firstLine="851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4105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105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qFormat/>
    <w:rPr>
      <w:rFonts w:cs="Times New Roman"/>
      <w:sz w:val="16"/>
    </w:rPr>
  </w:style>
  <w:style w:type="character" w:styleId="Style15">
    <w:name w:val="Текст на коментар Знак"/>
    <w:qFormat/>
    <w:rPr>
      <w:rFonts w:ascii="ExcelciorCyr;Times New Roman" w:hAnsi="ExcelciorCyr;Times New Roman" w:cs="Times New Roman"/>
      <w:sz w:val="20"/>
      <w:szCs w:val="20"/>
      <w:lang w:val="en-US"/>
    </w:rPr>
  </w:style>
  <w:style w:type="character" w:styleId="FooterChar2">
    <w:name w:val="Footer Char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4">
    <w:name w:val="Долен колонтитул Знак2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Style16">
    <w:name w:val="Долен колонтитул Знак"/>
    <w:qFormat/>
    <w:rPr>
      <w:rFonts w:ascii="ExcelciorCyr;Times New Roman" w:hAnsi="ExcelciorCyr;Times New Roman" w:cs="Times New Roman"/>
      <w:sz w:val="28"/>
      <w:szCs w:val="28"/>
    </w:rPr>
  </w:style>
  <w:style w:type="character" w:styleId="26">
    <w:name w:val="Долен колонтитул Знак2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5">
    <w:name w:val="Долен колонтитул Знак2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5">
    <w:name w:val="Долен колонтитул Знак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3">
    <w:name w:val="Долен колонтитул Знак2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2">
    <w:name w:val="Долен колонтитул Знак2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1">
    <w:name w:val="Долен колонтитул Знак2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0">
    <w:name w:val="Долен колонтитул Знак2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9">
    <w:name w:val="Долен колонтитул Знак1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8">
    <w:name w:val="Долен колонтитул Знак1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7">
    <w:name w:val="Долен колонтитул Знак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6">
    <w:name w:val="Долен колонтитул Знак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6">
    <w:name w:val="Footer Char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8">
    <w:name w:val="Footer Char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7">
    <w:name w:val="Footer Char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9">
    <w:name w:val="Долен колонтитул Знак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4">
    <w:name w:val="Долен колонтитул Знак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3">
    <w:name w:val="Долен колонтитул Знак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0">
    <w:name w:val="Долен колонтитул Знак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5">
    <w:name w:val="Footer Char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7">
    <w:name w:val="Долен колонтитул Знак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8">
    <w:name w:val="Долен колонтитул Знак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">
    <w:name w:val="Footer Char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">
    <w:name w:val="Долен колонтитул Знак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2">
    <w:name w:val="Долен колонтитул Знак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1">
    <w:name w:val="Долен колонтитул Знак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">
    <w:name w:val="Долен колонтитул Знак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6">
    <w:name w:val="Footer Char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">
    <w:name w:val="Долен колонтитул Знак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">
    <w:name w:val="Долен колонтитул Знак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">
    <w:name w:val="Долен колонтитул Знак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4">
    <w:name w:val="Footer Char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3">
    <w:name w:val="Footer Char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">
    <w:name w:val="Долен колонтитул Знак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5">
    <w:name w:val="Footer Char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4">
    <w:name w:val="Footer Char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3">
    <w:name w:val="Footer Char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2">
    <w:name w:val="Footer Char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1">
    <w:name w:val="Footer Char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4">
    <w:name w:val="Горен колонтитул Знак6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42">
    <w:name w:val="Горен колонтитул Знак4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6">
    <w:name w:val="Header Char2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Style18">
    <w:name w:val="Горен колонтитул Знак"/>
    <w:qFormat/>
    <w:rPr>
      <w:rFonts w:ascii="ExcelciorCyr;Times New Roman" w:hAnsi="ExcelciorCyr;Times New Roman" w:cs="Times New Roman"/>
      <w:sz w:val="28"/>
      <w:szCs w:val="28"/>
    </w:rPr>
  </w:style>
  <w:style w:type="character" w:styleId="66">
    <w:name w:val="Горен колонтитул Знак6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5">
    <w:name w:val="Горен колонтитул Знак6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">
    <w:name w:val="Header Char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5">
    <w:name w:val="Горен колонтитул Знак5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3">
    <w:name w:val="Горен колонтитул Знак6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2">
    <w:name w:val="Горен колонтитул Знак6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1">
    <w:name w:val="Горен колонтитул Знак6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0">
    <w:name w:val="Горен колонтитул Знак6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9">
    <w:name w:val="Горен колонтитул Знак5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8">
    <w:name w:val="Горен колонтитул Знак5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7">
    <w:name w:val="Горен колонтитул Знак5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6">
    <w:name w:val="Горен колонтитул Знак5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7">
    <w:name w:val="Header Char1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6">
    <w:name w:val="Header Char1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5">
    <w:name w:val="Header Char1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1">
    <w:name w:val="Горен колонтитул Знак5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4">
    <w:name w:val="Горен колонтитул Знак5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3">
    <w:name w:val="Горен колонтитул Знак5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2">
    <w:name w:val="Горен колонтитул Знак5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4">
    <w:name w:val="Header Char1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9">
    <w:name w:val="Горен колонтитул Знак4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0">
    <w:name w:val="Горен колонтитул Знак5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3">
    <w:name w:val="Header Char1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5">
    <w:name w:val="Горен колонтитул Знак4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8">
    <w:name w:val="Горен колонтитул Знак4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7">
    <w:name w:val="Горен колонтитул Знак4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6">
    <w:name w:val="Горен колонтитул Знак4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2">
    <w:name w:val="Header Char1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4">
    <w:name w:val="Горен колонтитул Знак4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3">
    <w:name w:val="Горен колонтитул Знак4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1">
    <w:name w:val="Header Char1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0">
    <w:name w:val="Горен колонтитул Знак4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1">
    <w:name w:val="Горен колонтитул Знак4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8">
    <w:name w:val="Горен колонтитул Знак3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0">
    <w:name w:val="Header Char1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7">
    <w:name w:val="Горен колонтитул Знак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3">
    <w:name w:val="Header Char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9">
    <w:name w:val="Горен колонтитул Знак3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5">
    <w:name w:val="Header Char2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7">
    <w:name w:val="Горен колонтитул Знак3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4">
    <w:name w:val="Header Char2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5">
    <w:name w:val="Горен колонтитул Знак3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6">
    <w:name w:val="Горен колонтитул Знак3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3">
    <w:name w:val="Header Char2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1">
    <w:name w:val="Горен колонтитул Знак3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4">
    <w:name w:val="Горен колонтитул Знак3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3">
    <w:name w:val="Горен колонтитул Знак3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2">
    <w:name w:val="Горен колонтитул Знак3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2">
    <w:name w:val="Header Char2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61">
    <w:name w:val="Горен колонтитул Знак2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0">
    <w:name w:val="Горен колонтитул Знак3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9">
    <w:name w:val="Горен колонтитул Знак2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8">
    <w:name w:val="Горен колонтитул Знак2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7">
    <w:name w:val="Горен колонтитул Знак2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1">
    <w:name w:val="Header Char2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31">
    <w:name w:val="Горен колонтитул Знак2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51">
    <w:name w:val="Горен колонтитул Знак2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41">
    <w:name w:val="Горен колонтитул Знак2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0">
    <w:name w:val="Header Char2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31">
    <w:name w:val="Горен колонтитул Знак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21">
    <w:name w:val="Горен колонтитул Знак2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11">
    <w:name w:val="Горен колонтитул Знак2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01">
    <w:name w:val="Горен колонтитул Знак2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91">
    <w:name w:val="Горен колонтитул Знак1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81">
    <w:name w:val="Горен колонтитул Знак1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71">
    <w:name w:val="Горен колонтитул Знак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61">
    <w:name w:val="Горен колонтитул Знак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51">
    <w:name w:val="Горен колонтитул Знак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41">
    <w:name w:val="Горен колонтитул Знак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9">
    <w:name w:val="Header Char1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11">
    <w:name w:val="Горен колонтитул Знак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21">
    <w:name w:val="Горен колонтитул Знак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6">
    <w:name w:val="Header Char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8">
    <w:name w:val="Header Char1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7">
    <w:name w:val="Header Char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01">
    <w:name w:val="Горен колонтитул Знак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4">
    <w:name w:val="Header Char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5">
    <w:name w:val="Header Char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81">
    <w:name w:val="Горен колонтитул Знак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91">
    <w:name w:val="Горен колонтитул Знак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0">
    <w:name w:val="Header Char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71">
    <w:name w:val="Горен колонтитул Знак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9">
    <w:name w:val="Header Char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2">
    <w:name w:val="Header Char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10">
    <w:name w:val="Горен колонтитул Знак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10">
    <w:name w:val="Горен колонтитул Знак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10">
    <w:name w:val="Горен колонтитул Знак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10">
    <w:name w:val="Горен колонтитул Знак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10">
    <w:name w:val="Горен колонтитул Знак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">
    <w:name w:val="Header Char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8">
    <w:name w:val="Header Char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7">
    <w:name w:val="Header Char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6">
    <w:name w:val="Header Char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5">
    <w:name w:val="Header Char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4">
    <w:name w:val="Header Char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3">
    <w:name w:val="Header Char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">
    <w:name w:val="Header Char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Предмет на коментар Знак"/>
    <w:qFormat/>
    <w:rPr>
      <w:rFonts w:ascii="ExcelciorCyr;Times New Roman" w:hAnsi="ExcelciorCyr;Times New Roman" w:cs="Times New Roman"/>
      <w:b/>
      <w:bCs/>
      <w:sz w:val="20"/>
      <w:szCs w:val="20"/>
      <w:lang w:val="en-US"/>
    </w:rPr>
  </w:style>
  <w:style w:type="character" w:styleId="112">
    <w:name w:val="Заглавие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cs="Times New Roman"/>
      <w:sz w:val="26"/>
      <w:szCs w:val="26"/>
    </w:rPr>
  </w:style>
  <w:style w:type="paragraph" w:styleId="Style23">
    <w:name w:val="Предмет на коментар"/>
    <w:basedOn w:val="Style21"/>
    <w:next w:val="Style21"/>
    <w:qFormat/>
    <w:pPr/>
    <w:rPr>
      <w:b/>
      <w:bCs/>
    </w:rPr>
  </w:style>
  <w:style w:type="paragraph" w:styleId="Style24">
    <w:name w:val="Без разредк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5">
    <w:name w:val="боев"/>
    <w:basedOn w:val="Normal"/>
    <w:qFormat/>
    <w:pPr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0:00Z</dcterms:created>
  <dc:creator>Anelia Trifonova</dc:creator>
  <dc:description/>
  <cp:keywords/>
  <dc:language>en-US</dc:language>
  <cp:lastModifiedBy>Neli Ivanova</cp:lastModifiedBy>
  <cp:lastPrinted>2024-10-07T18:10:00Z</cp:lastPrinted>
  <dcterms:modified xsi:type="dcterms:W3CDTF">2025-02-28T08:38:00Z</dcterms:modified>
  <cp:revision>4</cp:revision>
  <dc:subject/>
  <dc:title/>
</cp:coreProperties>
</file>